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Temat: Dzień Książki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 </w:t>
      </w:r>
      <w:r>
        <w:rPr>
          <w:color w:val="333333"/>
        </w:rPr>
        <w:t>Witam wszystkich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Zaproszę Was dzisiaj do miejsca, gdzie możecie znaleźć wiele książek i nie musicie mieć pieniędzy, żeby je kupić. Rozwiążcie zagadkę, a od razu będziecie wiedzieli o co mi chodzi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Oto zagadka książkowa!</w:t>
        <w:br/>
        <w:t>Dziesięć liter ma to słowo,</w:t>
        <w:br/>
        <w:t>a na końcu jest w nim „teka”.</w:t>
        <w:br/>
        <w:t>Książka tam na Ciebie czeka,</w:t>
        <w:br/>
        <w:t>coraz inna, coraz now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Czy już wiecie?  To jest  . . . . . . . . . .       (BIBLIOTEKA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Zabawa ruchowa z wykorzystaniem książki. Połóżcie sobie książkę na głowie, wyprostujcie sylwetkę i poruszajcie się w ten sposób po pokoju. Zróbcie to tak, aby książka nie spadł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Wszystkie swoje domowe książeczki przeczytała już pewna Kicia Kocia i dlatego również wybrała się do  biblioteki</w:t>
      </w:r>
    </w:p>
    <w:p>
      <w:pPr>
        <w:pStyle w:val="NormalnyWeb"/>
        <w:shd w:fill="FFFFFF" w:val="clear"/>
        <w:spacing w:before="0" w:after="150"/>
        <w:ind w:left="284" w:firstLine="36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color w:val="256404"/>
            <w:u w:val="none"/>
          </w:rPr>
          <w:t>https://www.youtube.com/watch?v=AXZDqtA2LgA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Wszystkie dzieci lubią słuchać bajek - niektórzy z Was mogą już samodzielnie je czytać. Posłuchajcie teraz piosenki o bajeczkach, które mieszkają w książeczkach. Słuchając możecie oglądać obrazki w swojej ulubionej książce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color w:val="256404"/>
            <w:u w:val="none"/>
          </w:rPr>
          <w:t>https://www.youtube.com/watch?v=aGfrMwIbPTY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Wingdings" w:ascii="Wingdings" w:hAnsi="Wingdings"/>
          <w:color w:val="333333"/>
          <w:shd w:fill="FFFFFF" w:val="clear"/>
        </w:rPr>
        <w:t></w:t>
      </w:r>
      <w:r>
        <w:rPr>
          <w:color w:val="333333"/>
          <w:sz w:val="14"/>
          <w:szCs w:val="14"/>
          <w:shd w:fill="FFFFFF" w:val="clear"/>
        </w:rPr>
        <w:t>  </w:t>
      </w:r>
      <w:r>
        <w:rPr>
          <w:color w:val="333333"/>
          <w:shd w:fill="FFFFFF" w:val="clear"/>
        </w:rPr>
        <w:t>Ciekawa jestem czy dobrze znacie niektóre bajki i czy dobrze rozwiążecie zagadki o występujących w nich  postaciach.</w:t>
        <w:br/>
      </w:r>
      <w:r>
        <w:rPr>
          <w:color w:val="343434"/>
          <w:spacing w:val="2"/>
          <w:shd w:fill="FFFFFF" w:val="clear"/>
        </w:rPr>
        <w:t>    </w:t>
      </w:r>
      <w:r>
        <w:rPr>
          <w:color w:val="333333"/>
          <w:shd w:fill="FFFFFF" w:val="clear"/>
        </w:rPr>
        <w:br/>
        <w:t>1.Jakie imiona mają</w:t>
        <w:br/>
        <w:t>braciszek i siostrzyczka,</w:t>
        <w:br/>
        <w:t>którzy w lesie spotykają </w:t>
        <w:br/>
        <w:t>chatkę zrobioną z pierniczka. (Jaś i Małgosia)</w:t>
        <w:br/>
        <w:br/>
        <w:t>2. Bardzo wiele przygód</w:t>
        <w:br/>
        <w:t>miała drewniana chłopczyna</w:t>
        <w:br/>
        <w:t>zanim z ojcem się spotkała</w:t>
        <w:br/>
        <w:t>W brzuchu u rekina. (Pinokio)</w:t>
        <w:br/>
        <w:br/>
        <w:t>3.  Jaka to dziewczynka</w:t>
        <w:br/>
        <w:t>ma roboty wiele,     </w:t>
        <w:br/>
        <w:t>a na pięknym balu        </w:t>
        <w:br/>
        <w:t>gubi pantofelek. (Kopciuszek)</w:t>
        <w:br/>
      </w:r>
    </w:p>
    <w:p>
      <w:pPr>
        <w:pStyle w:val="NormalnyWeb"/>
        <w:shd w:fill="FFFFFF" w:val="clear"/>
        <w:spacing w:before="0" w:after="15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Każda królewna,</w:t>
      </w:r>
      <w:r>
        <w:rPr>
          <w:color w:val="333333"/>
        </w:rPr>
        <w:br/>
      </w:r>
      <w:r>
        <w:rPr>
          <w:color w:val="333333"/>
          <w:shd w:fill="FFFFFF" w:val="clear"/>
        </w:rPr>
        <w:t>a tym bardziej ona,      </w:t>
      </w:r>
      <w:r>
        <w:rPr>
          <w:color w:val="333333"/>
        </w:rPr>
        <w:br/>
      </w:r>
      <w:r>
        <w:rPr>
          <w:color w:val="333333"/>
          <w:shd w:fill="FFFFFF" w:val="clear"/>
        </w:rPr>
        <w:t>uważać powinna</w:t>
      </w:r>
      <w:r>
        <w:rPr>
          <w:color w:val="333333"/>
        </w:rPr>
        <w:br/>
      </w:r>
      <w:r>
        <w:rPr>
          <w:color w:val="333333"/>
          <w:shd w:fill="FFFFFF" w:val="clear"/>
        </w:rPr>
        <w:t>na wrzeciona. (Śpiąca Królewna)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5. Łatwo mnie poznacie,</w:t>
      </w:r>
      <w:r>
        <w:rPr>
          <w:color w:val="333333"/>
        </w:rPr>
        <w:br/>
      </w:r>
      <w:r>
        <w:rPr>
          <w:color w:val="333333"/>
          <w:shd w:fill="FFFFFF" w:val="clear"/>
        </w:rPr>
        <w:t>gdy bajkę wspomnicie.  </w:t>
      </w:r>
      <w:r>
        <w:rPr>
          <w:color w:val="333333"/>
        </w:rPr>
        <w:br/>
      </w:r>
      <w:r>
        <w:rPr>
          <w:color w:val="333333"/>
          <w:shd w:fill="FFFFFF" w:val="clear"/>
        </w:rPr>
        <w:t>Chodziłem tam w butach </w:t>
      </w:r>
      <w:r>
        <w:rPr>
          <w:color w:val="333333"/>
        </w:rPr>
        <w:br/>
      </w:r>
      <w:r>
        <w:rPr>
          <w:color w:val="333333"/>
          <w:shd w:fill="FFFFFF" w:val="clear"/>
        </w:rPr>
        <w:t>Miałem lżejsze życie. (Kot w butach)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Wielkie brawo jeśli udało wam się rozwiązać wszystkie!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ind w:left="1004" w:hanging="36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Wingdings" w:hAnsi="Wingdings"/>
          <w:b/>
          <w:color w:val="333333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b/>
          <w:color w:val="333333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Rozsypanka sylabowa</w:t>
      </w:r>
    </w:p>
    <w:p>
      <w:pPr>
        <w:pStyle w:val="Normal"/>
        <w:shd w:fill="FFFFFF" w:val="clear"/>
        <w:spacing w:lineRule="auto" w:line="240" w:before="0" w:after="150"/>
        <w:ind w:left="100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</w:t>
      </w:r>
    </w:p>
    <w:tbl>
      <w:tblPr>
        <w:tblW w:w="7609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3"/>
      </w:tblGrid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te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b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ka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blio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hd w:fill="FFFFFF" w:val="clear"/>
        </w:rPr>
        <w:t>ZADANIE DO WYKONANIA WIECZOREM</w:t>
      </w:r>
      <w:r>
        <w:rPr>
          <w:color w:val="333333"/>
          <w:shd w:fill="FFFFFF" w:val="clear"/>
        </w:rPr>
        <w:t> – DZISIAJ  PRZED SNEM WSZYSTKIE DZIECI ZABIORĄ DO RĄK KSIĄŻKĘ –  możecie poprosić rodziców o przeczytanie jej, możecie pooglądać i opowiedzieć obrazki, a może spróbujecie przeczytać fragment samodzielnie.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333333"/>
          <w:u w:val="single"/>
        </w:rPr>
        <w:t>RODZICU – WARTO DZIECIOM CZYTAĆ, BO CZYTANIE KSIĄŻEK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je dziecku wiedzę o sobie i otaczającym go świe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kompetencje poznawcz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 poznać, nazwać i wyrażać emocje, a także pokazuje, jak sobie z nimi radzi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prawnia myślenie, pamięć i mow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y rozróżniać świat zewnętrzny od świata odczuć i wraże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 oswoić trudne tematy i pokonywać lęk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je nowe wzory osobowe oraz wskazówki, jak postępować w nieznanych dotąd sytuacja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zainteresowanie słowem pisanym oraz rozbudza w dziecku gotowość do nauki samodzielnego czyta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dla dziecka czasem relaksu, pozwalającym na odreagowanie emocj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kreatywność i wyobraźni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y rozwiązywać problemy oraz wyciągać logiczne wnioski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jest świetnym pretekstem do rozmowy i wyprawy w miejsca związane z jej tematem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Kochane dzieci, dziś zachęcam Was, aby  wykonać mini książeczkę w kwiatku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Do tego potrzebne Wam będą: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kolorowe kartki papier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nożyczki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klej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pisaki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Zobaczcie jak możecie ją wykonać!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Link do książeczki w kwiatku:</w:t>
      </w:r>
    </w:p>
    <w:p>
      <w:pPr>
        <w:pStyle w:val="NormalnyWeb"/>
        <w:shd w:fill="FFFFFF" w:val="clear"/>
        <w:spacing w:before="0" w:after="150"/>
        <w:rPr/>
      </w:pPr>
      <w:hyperlink r:id="rId4">
        <w:r>
          <w:rPr>
            <w:rStyle w:val="InternetLink"/>
            <w:rFonts w:cs="Arial" w:ascii="Arial" w:hAnsi="Arial"/>
            <w:color w:val="256404"/>
            <w:sz w:val="21"/>
            <w:szCs w:val="21"/>
          </w:rPr>
          <w:t>http://krokotak.com/2018/09/i-like-books/</w:t>
        </w:r>
      </w:hyperlink>
    </w:p>
    <w:p>
      <w:pPr>
        <w:pStyle w:val="NormalnyWeb"/>
        <w:shd w:fill="FFFFFF" w:val="clear"/>
        <w:spacing w:before="0" w:after="150"/>
        <w:rPr/>
      </w:pPr>
      <w:r>
        <w:rPr/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KĄCIK CZYTELNIKA: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Czytanie wyrazów dwusylabowych o prostych sylabach otwartych. Czytanie wyrazów sylabami i całościowo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lala  baba  jaja  papa dat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pada  mapa  rano   pole  łap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kino  waza   zupa  fala   kur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data  pada    tama  mapa luty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rano pole fala sala wod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ryba łapa waza zupa gap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hala Ala Ela Ewa Ula Iz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Dana Jola Lena Cela Tola Mira Aga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KĄCIK MATEMATYCZNY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zyżówka matematyczna- karta do pobrania poniżej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6275" cy="8311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nyWeb"/>
        <w:shd w:fill="FFFFFF" w:val="clear"/>
        <w:spacing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XZDqtA2LgA" TargetMode="External"/><Relationship Id="rId3" Type="http://schemas.openxmlformats.org/officeDocument/2006/relationships/hyperlink" Target="https://www.youtube.com/watch?v=aGfrMwIbPTY" TargetMode="External"/><Relationship Id="rId4" Type="http://schemas.openxmlformats.org/officeDocument/2006/relationships/hyperlink" Target="http://krokotak.com/2018/09/i-like-book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Ewa</dc:creator>
  <dc:description/>
  <dc:language>en-US</dc:language>
  <cp:lastModifiedBy>Katarzyna Fulara-Potoczny</cp:lastModifiedBy>
  <dcterms:modified xsi:type="dcterms:W3CDTF">2020-06-04T14:50:00Z</dcterms:modified>
  <cp:revision>2</cp:revision>
  <dc:subject/>
  <dc:title/>
</cp:coreProperties>
</file>